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Ügyiratszám: HSZ/9751/2022.</w:t>
        <w:tab/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Hajdúszoboszló Város Önkormányzatának Mezőgazdasági és Környezetvédelmi Bizottsága 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>soron következő ülését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2022. március 24-én 11</w:t>
      </w:r>
      <w:r>
        <w:rPr>
          <w:rFonts w:cs="Calibri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  <w:t>Az ülés helyszíne</w:t>
      </w:r>
      <w:r>
        <w:rPr>
          <w:rFonts w:cs="Calibri" w:ascii="Cambria" w:hAnsi="Cambria"/>
          <w:b/>
          <w:sz w:val="22"/>
          <w:szCs w:val="22"/>
        </w:rPr>
        <w:t>: a Városháza Pávai-Vajna Ferenc terme, melyre tisztelettel meghívom</w:t>
      </w:r>
      <w:r>
        <w:rPr>
          <w:rFonts w:cs="Calibri" w:ascii="Cambria" w:hAnsi="Cambria"/>
          <w:b/>
          <w:sz w:val="22"/>
          <w:szCs w:val="22"/>
          <w:u w:val="single"/>
        </w:rPr>
        <w:t>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Képviselő - testület 2022. március 24-ei ülés anyagának véleményezés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ó a mezei őrszolgálat 2021-es működéséről. (képviselő-testületi ülés 3. napirend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al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Bajcsy-Zsilinszky u. 60. szám mögötti ingatlanrész értékesítéséről. (képviselő-testületi ülés 6. napirend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</w:t>
      </w:r>
      <w:bookmarkStart w:id="0" w:name="_Hlk98488198"/>
      <w:r>
        <w:rPr>
          <w:sz w:val="24"/>
          <w:szCs w:val="24"/>
        </w:rPr>
        <w:t xml:space="preserve">gazdasági irodavezető </w:t>
      </w:r>
      <w:bookmarkEnd w:id="0"/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„Komposztáló ládák biztosítása lakosság részére” felhívásról. (képviselő-testületi ülés 19. napirend)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városfejlesztési irodavezető </w:t>
      </w:r>
    </w:p>
    <w:p>
      <w:pPr>
        <w:pStyle w:val="Listaszerbekezds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sak bizottság tárgyalj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terjesztés a Korpád Kft. kérelmérő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jdúszoboszló, 2022. 03. 1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3:00Z</dcterms:created>
  <dc:creator>ibardos</dc:creator>
  <dc:description/>
  <cp:keywords/>
  <dc:language>en-US</dc:language>
  <cp:lastModifiedBy>Dihen Irén</cp:lastModifiedBy>
  <cp:lastPrinted>2021-07-07T11:42:00Z</cp:lastPrinted>
  <dcterms:modified xsi:type="dcterms:W3CDTF">2022-03-18T08:38:00Z</dcterms:modified>
  <cp:revision>3</cp:revision>
  <dc:subject/>
  <dc:title>Hajdúszoboszló Város Önkormányzatának Pénzügyi, Gazdasági Bizottsága</dc:title>
</cp:coreProperties>
</file>